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ANGANAN LINGGIR ALVEOLAR YANG RESORPSI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DA PEMBUATAN JEMBA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lia Aden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fik Sumarsong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gian Prostodontia Fakultas Kedokteran Gi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adjad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STRAK</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Jembatan adalah gigi tiruan sebagian yang dilekatkan secara permanen pada gigi penyangga untuk menggantikan gigi asli yang hilang.  Jembatan yang dibuat pada lingir yang normal tidak ada ada masalah, tetapi apabila lingir sudah mengalami resorpsi perlu memodifikasi bentuk akhiran pontik dengan membuat gusi buatan supaya terlihat estetik.  </w:t>
        <w:tab/>
        <w:t>Pada makalah ini dilaporkan kasus seorang pria berumur 40 tahun telah kehilangan gigi 21 dan 22 selama 8 tahun dan 2 tahun yang lalu dibuat gigi tiruan lepasan.  Pasien  merasa tidak nyaman dan kurang puas,  karena itu ingin dibuatkan gigi tiruan  baru yang tidak bisa dilepas dan nyaman. Setelah dilakukan pemeriksaan didalam mulut dan pemeriksaan sinar tembus,kemudian dibuatkan  jembatan  konvensional metal keramik 11, 21, 22, 23</w:t>
      </w:r>
      <w:r>
        <w:rPr>
          <w:rFonts w:cs="Times New Roman" w:ascii="Times New Roman" w:hAnsi="Times New Roman"/>
          <w:color w:val="000000"/>
          <w:sz w:val="24"/>
          <w:szCs w:val="24"/>
        </w:rPr>
        <w:t xml:space="preserve"> dengan gigi penyangga pada 11 dan 23   pontik 21 dan 22 serta  penambahan gusi buatan daerah lingir yang resorpsi pada pontik sehingga  gigi tiruan jembatan terlihat estetis .</w:t>
      </w:r>
    </w:p>
    <w:p>
      <w:pPr>
        <w:pStyle w:val="Normal"/>
        <w:jc w:val="both"/>
        <w:rPr/>
      </w:pPr>
      <w:r>
        <w:rPr>
          <w:rFonts w:cs="Times New Roman" w:ascii="Times New Roman" w:hAnsi="Times New Roman"/>
          <w:sz w:val="24"/>
          <w:szCs w:val="24"/>
        </w:rPr>
        <w:t>Kata kunci :  jembatan konventional, pontik, gusi buatan, lingir resorpsi</w:t>
        <w:tab/>
        <w:tab/>
        <w:tab/>
        <w:tab/>
        <w:tab/>
        <w:tab/>
        <w:tab/>
        <w:tab/>
        <w:t xml:space="preserve"> </w:t>
        <w:tab/>
        <w:tab/>
        <w:tab/>
        <w:tab/>
        <w:tab/>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ABSTRAC</w:t>
      </w:r>
      <w:r>
        <w:rPr>
          <w:rFonts w:cs="Times New Roman" w:ascii="Times New Roman" w:hAnsi="Times New Roman"/>
          <w:b/>
          <w:sz w:val="24"/>
          <w:szCs w:val="24"/>
          <w:lang w:val="en-US"/>
        </w:rPr>
        <w:t>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Bridge is a partial denture which is permanently attached to abutment teeth that  change loss natural teeth. A bridge that was made at normally alveolar  ridge no problem, but when alveolar ridge resorpstion need modifikation pontic form end with artificial gingiva looks aesthetic.    This paper reported a case a man 40 th years old have lost teeth 21 and 22 during 8 years, and 2 year after he was made removable partial denture .  Patient felt in convinient and unsatisfaction, then he wanted to be made new denture which cab not be remove ang convinnient. After examination of mouth and  X- ray, conventional bridge metal ceramic 11, 21, 22, 23 with abutman teeth at 11 and 23 were made pontic  21 , 22 and  add ition of artificial gingiva in area which is resorption to the pontic, so that the bridge looks aestetic</w:t>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ey words : conventional bridge, pontic, artificial gingiva,  alveola ridge resorption</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tabs>
          <w:tab w:val="clear" w:pos="720"/>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mbatan disebut fixed  partial denture adalah gigi tiruan sebagian yang dilekatkan secara tetap pada satu atau lebih gigi penyangga dan tidak dapat dilepas oleh pasien. Apabila seseorang kehilangan satu atau lebih  beberapa gigi, terutama gigi anterior akan mengganggu penampilan dan saat bicara  sehingga merasa tidak  percaya diri, jika kehilangan gigi posterior akan  mengganggu fungsi pengunyaha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ada kasus ini pasien telah kehilangan gigi 21dan 2 selama 8 tahun,  lingir alveolar sudah mengalami resorpsi, sehingga kalau dibuatkan jembatan  perlu  memperbaiki bentuk akhiran  pontik supaya terlihat estetis. Sejak 2 tahun yang  lalu pasien sudah  memakai gigi tiruan lepasan  menggantikan 2 gigi anterior  tetapi kurang nyaman dan tidak puas, dan ingin mengganti gigi tiruan baru yang tidak bisa dilepas untuk memperbaiki penampilan. Ada macam-macam jembatan yaitu jembatan kaku, jembatan setengah kaku, jembatan cantilever, jembatan spring cantilever, ini semua disebut jembatan konvensional karena didesain retensinya tidak tergantung pada tehnik adesif.</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a juga jembatan adesif yang perlekatan dengan gigi penyangga menggunakan semen adesif dan tehnik etsa asam.</w:t>
      </w:r>
    </w:p>
    <w:p>
      <w:pPr>
        <w:pStyle w:val="Normal"/>
        <w:spacing w:lineRule="auto" w:line="360" w:before="0" w:after="0"/>
        <w:jc w:val="both"/>
        <w:rPr/>
      </w:pPr>
      <w:r>
        <w:rPr>
          <w:rFonts w:cs="Times New Roman" w:ascii="Times New Roman" w:hAnsi="Times New Roman"/>
          <w:sz w:val="28"/>
          <w:szCs w:val="24"/>
        </w:rPr>
        <w:t xml:space="preserve">TINJAUAN PUSTAKA  </w:t>
        <w:tab/>
        <w:tab/>
        <w:tab/>
        <w:tab/>
        <w:tab/>
        <w:tab/>
        <w:tab/>
        <w:tab/>
      </w:r>
      <w:r>
        <w:rPr>
          <w:rFonts w:cs="Times New Roman" w:ascii="Times New Roman" w:hAnsi="Times New Roman"/>
          <w:sz w:val="24"/>
          <w:szCs w:val="24"/>
        </w:rPr>
        <w:t>Pembuatan jembatan memerlukan beberapa pertimbangan yang disesuaikan dengan kasus, rencana perawatan, preparasi gigi dan bahan restorasi. Penggantian gigi pada daerah anterior rahang atas merupakan suatu tantangan karena faktor kesulitan yang  tinggi  untuk  pelaksanaan  jaringan lunak dan disain pontik. Tujuan pembuatan gigi tiruan adalah memulihkan daya kunyah, memperbaiki estetik, mencegah migrasi-rotasi-ektrusi, pengucapan,  menjaga kesehatan jaringan  serta mencegah terjadinya  kerusakan lebih lanjut dari struktur organ di dalam rongga mulut.</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tuk mencapai tujuan tersebut maka kondisi struktur  jaringan  pendukung  perlu diperhatikan.. Pada keadaan lingir yang belum  terjadi  resorpsi  pembuatan  jembatan tidak merupakan masalah, tetapi jika telah terjadi resorpsi perlu penanganan khusus.. Pembuatan gigi tiruan untuk menggantikan gigi asli yang hilang dapat dibuat secara lepasan, cekat, tergantung kondisi yang ada.  Tulang alveolar  merupakan  bagian tulang cranio-maxillofacial yang memberikan dukungan  pada gigi,  lingir alveolar yang  merupakan salah satu pendukung gigi tiruan sering kali merupakan faktor pertimbangan dalam menentukan rencana perawatan.</w:t>
      </w:r>
      <w:r>
        <w:rPr>
          <w:rFonts w:cs="Times New Roman" w:ascii="Times New Roman" w:hAnsi="Times New Roman"/>
          <w:sz w:val="24"/>
          <w:szCs w:val="24"/>
          <w:vertAlign w:val="superscript"/>
        </w:rPr>
        <w:t>3</w:t>
      </w:r>
      <w:r>
        <w:rPr>
          <w:rFonts w:cs="Times New Roman" w:ascii="Times New Roman" w:hAnsi="Times New Roman"/>
          <w:sz w:val="24"/>
          <w:szCs w:val="24"/>
        </w:rPr>
        <w:t>. Resorpsi tulang alveolar terjadi setelah pencabutan gigi terutama pada tahun pertama. Tingkat kecepatan resorpsi lingir alveolar berbeda antara rahang atas dan rahang bawah, dengan perbandingan 1:4, dimana kecepatan resorpsi rahang bawah lebih besar daripada rahang atas.</w:t>
      </w:r>
      <w:r>
        <w:rPr>
          <w:rFonts w:cs="Times New Roman" w:ascii="Times New Roman" w:hAnsi="Times New Roman"/>
          <w:sz w:val="24"/>
          <w:szCs w:val="24"/>
          <w:vertAlign w:val="superscript"/>
        </w:rPr>
        <w:t>3</w:t>
      </w:r>
      <w:r>
        <w:rPr>
          <w:rFonts w:cs="Times New Roman" w:ascii="Times New Roman" w:hAnsi="Times New Roman"/>
          <w:sz w:val="24"/>
          <w:szCs w:val="24"/>
        </w:rPr>
        <w:t>. Resorpsi pada lingir alveolar bagian anterior rahang atas cendrung kearah belakang dan  ke atas dengan tingkat kehilangan tulang yang cukup progresif. Pada bagian posterior rahang atas resorpsi cendrung ke arah atas dan kedalam sehingga lingir alveolar mengecil secara progresif. Kalau lingir alveolar rahang bawah anterior dan posterior mengalami resorpsi ke arah depan dan bawah.</w:t>
      </w:r>
      <w:r>
        <w:rPr>
          <w:rFonts w:cs="Times New Roman" w:ascii="Times New Roman" w:hAnsi="Times New Roman"/>
          <w:sz w:val="24"/>
          <w:szCs w:val="24"/>
          <w:vertAlign w:val="superscript"/>
        </w:rPr>
        <w:t>3</w:t>
      </w:r>
      <w:r>
        <w:rPr>
          <w:rFonts w:cs="Times New Roman" w:ascii="Times New Roman" w:hAnsi="Times New Roman"/>
          <w:sz w:val="24"/>
          <w:szCs w:val="24"/>
        </w:rPr>
        <w:t xml:space="preserve"> Tingginya tingkat resorpsi lingir alveolar setelah pencabutan gigi akan menentukan apakah dibuat gigi tiruan lepasan atau gigi tiruan cekat. Seperti diketahui pontik adalah bagian dari jembatan yang menggantikan gigi asli yang tanggal , memperbaiki fungsi dan penampila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ontik harus sesuai dengan keberhasilan kesehatan dan kenyamanan rongga mulut.</w:t>
      </w:r>
      <w:r>
        <w:rPr>
          <w:rFonts w:cs="Times New Roman" w:ascii="Times New Roman" w:hAnsi="Times New Roman"/>
          <w:sz w:val="24"/>
          <w:szCs w:val="24"/>
          <w:vertAlign w:val="superscript"/>
        </w:rPr>
        <w:t>1,4,5</w:t>
      </w:r>
      <w:r>
        <w:rPr>
          <w:rFonts w:cs="Times New Roman" w:ascii="Times New Roman" w:hAnsi="Times New Roman"/>
          <w:sz w:val="24"/>
          <w:szCs w:val="24"/>
        </w:rPr>
        <w:t xml:space="preserve"> Sebelum gigi tiruan cekat dibuat pada daerah  tidak bergigi, harus diperhatikan dalam merencanakan perawatan. Resorpsi  tulang dapat terjadi secara vertikal dan horisontal. Pada resorpsi vertikal terjadi dimensi apikokoronal yang lebih pendek dibandingkan dengan gigi sebelahnya. Sedangkan resorpsi horisontal menyebabkan kecekungan pada dimensi bukolingual</w:t>
      </w:r>
      <w:r>
        <w:rPr>
          <w:rFonts w:cs="Times New Roman" w:ascii="Times New Roman" w:hAnsi="Times New Roman"/>
          <w:sz w:val="24"/>
          <w:szCs w:val="24"/>
          <w:vertAlign w:val="superscript"/>
        </w:rPr>
        <w:t>.6</w:t>
      </w:r>
      <w:r>
        <w:rPr>
          <w:rFonts w:cs="Times New Roman" w:ascii="Times New Roman" w:hAnsi="Times New Roman"/>
          <w:sz w:val="24"/>
          <w:szCs w:val="24"/>
        </w:rPr>
        <w:t xml:space="preserve"> Kedua tipe resorsi ini mengakibatkan keadaan yang kurang estetis. Bentuk tulang dan topografi daerah harus dievaluasi, tipe dan banyaknya destruksi tulang berperan dalam pemilihan pontik.</w:t>
      </w:r>
      <w:r>
        <w:rPr>
          <w:rFonts w:cs="Times New Roman" w:ascii="Times New Roman" w:hAnsi="Times New Roman"/>
          <w:sz w:val="24"/>
          <w:szCs w:val="24"/>
          <w:vertAlign w:val="superscript"/>
        </w:rPr>
        <w:t xml:space="preserve"> 4</w:t>
      </w:r>
      <w:r>
        <w:rPr>
          <w:rFonts w:cs="Times New Roman" w:ascii="Times New Roman" w:hAnsi="Times New Roman"/>
          <w:sz w:val="24"/>
          <w:szCs w:val="24"/>
        </w:rPr>
        <w:tab/>
        <w:t xml:space="preserve"> Siebert mengklasifikasi deformasi bentuk tulang alveolar tersisa ada tiga kelompok</w:t>
      </w:r>
      <w:r>
        <w:rPr>
          <w:rFonts w:cs="Times New Roman" w:ascii="Times New Roman" w:hAnsi="Times New Roman"/>
          <w:sz w:val="24"/>
          <w:szCs w:val="24"/>
          <w:vertAlign w:val="superscript"/>
        </w:rPr>
        <w:t xml:space="preserve"> 4,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s I : kehilangan lebar  fasiolingual dengan tinggi apikokoronal norm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s II: kehilangan tinggi lingir dengan lebar norm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as III: kehilangan keduanya tinggi dan lebar ling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makalah ini pasien termasuk katagori kerusakan kelas III, sehingga perlu memodifikasi bentuk akhiran pontik. Pontik harus dapat menyesuaikan dengan kesehatan mulut dan kenyamanan pasien</w:t>
      </w:r>
      <w:r>
        <w:rPr>
          <w:rFonts w:cs="Times New Roman" w:ascii="Times New Roman" w:hAnsi="Times New Roman"/>
          <w:sz w:val="24"/>
          <w:szCs w:val="24"/>
          <w:vertAlign w:val="superscript"/>
        </w:rPr>
        <w:t xml:space="preserve"> 1,4,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PORAN  KAS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orang laki-laki berumur 40 tahun karyawan swasta datang ke klinik spesialis prostodonsia RSGM FKG Unpad dengan keluhan ingin dibuatkan gigi tiruan yang tidak bisa dilepas,  karena  sudah  memakai gigi tiruan lepasan dan merasa tidak nyaman. Setelah dilakukan pemeriksaan di dalam mulut diketahui pasien kehilangan gigi 21 dan 22 kemudian dilakukan pemeriksaan radiografi. Terlihat pada daerah tidak bergigi sudah menipis dan terjadi resorpsi pada ling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awatan yang direncanakan:                               </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Pembuatan gigi tiruan lepasan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uatan jembatan adesif</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Pembuatan jembatan kovensional akrilik atau metal keramik 11,21,22,23 dengan penambahan gusi buatan pada akhiran pontik</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pembedahan linggir sebelum pemasangan jembatan</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implan  21 dan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di diskusikan pada pasien keuntungan dan kerugian perawatan, dan pasien memilih pembuatan jembatan konvensional metal keramik dan penambahan gusi buatan pada ponti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TA  LAKSANA KASUS</w:t>
      </w:r>
    </w:p>
    <w:p>
      <w:pPr>
        <w:pStyle w:val="ListParagraph"/>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ncetakan rahang atas dan bawah untuk pembuatan studi model</w:t>
      </w:r>
    </w:p>
    <w:p>
      <w:pPr>
        <w:pStyle w:val="ListParagraph"/>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mbuat rencana perawatan pada model studi</w:t>
      </w:r>
    </w:p>
    <w:p>
      <w:pPr>
        <w:pStyle w:val="ListParagraph"/>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reparasi gigi penyangga 11 dan 23 ( gambar 2)</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selesai preparasi periksa kesejajaran kedua gigi penyangga dengan mencetak memakai bahan cetak alginat ,lalu di cor dengan gip lalu lihat kesejajaran nya.</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au sudah sejajar, kemudian cetak dengan bahan cetak elastomer untuk mendapatkan model kerja.( gambar 3,4) Lalu pasang pada artikulator.</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buatan coping jembatan 11,21,22,23</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coba coping pada pasien ( gambar 5)</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coba porselen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ambahan porselen warna gusi pada pontik 21 dan22</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coba jembatan porselen yang sudah lengkap (gambar 6)</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mbatan di glazing ( gambar 7,8,9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coba jembatan dengan penyemenan sementara</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yemenan tetap jembatan 11, 21, 22, 23 ( gambar 10)</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itu penyesuaian seminggu kemudian ( gambar 11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41295</wp:posOffset>
            </wp:positionH>
            <wp:positionV relativeFrom="paragraph">
              <wp:posOffset>20320</wp:posOffset>
            </wp:positionV>
            <wp:extent cx="2178050" cy="1637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7570" b="31650"/>
                    <a:stretch>
                      <a:fillRect/>
                    </a:stretch>
                  </pic:blipFill>
                  <pic:spPr bwMode="auto">
                    <a:xfrm>
                      <a:off x="0" y="0"/>
                      <a:ext cx="2178050" cy="163766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178685" cy="1634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2178685" cy="1634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1                                                            Gambar 2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lum perawatan kehilangan                   Gigi penyangga 11.23  sudah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w:t>
        <w:tab/>
        <w:tab/>
        <w:tab/>
        <w:tab/>
        <w:tab/>
        <w:tab/>
        <w:t>di preparas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1295</wp:posOffset>
            </wp:positionH>
            <wp:positionV relativeFrom="paragraph">
              <wp:posOffset>90170</wp:posOffset>
            </wp:positionV>
            <wp:extent cx="2292985" cy="17005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440" t="13463" r="18789" b="-21"/>
                    <a:stretch>
                      <a:fillRect/>
                    </a:stretch>
                  </pic:blipFill>
                  <pic:spPr bwMode="auto">
                    <a:xfrm>
                      <a:off x="0" y="0"/>
                      <a:ext cx="2292985" cy="1700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0</wp:posOffset>
            </wp:positionH>
            <wp:positionV relativeFrom="paragraph">
              <wp:posOffset>93980</wp:posOffset>
            </wp:positionV>
            <wp:extent cx="2134235" cy="16649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22" r="-17" b="-22"/>
                    <a:stretch>
                      <a:fillRect/>
                    </a:stretch>
                  </pic:blipFill>
                  <pic:spPr bwMode="auto">
                    <a:xfrm>
                      <a:off x="0" y="0"/>
                      <a:ext cx="2134235" cy="166497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3</w:t>
        <w:tab/>
        <w:tab/>
        <w:tab/>
        <w:tab/>
        <w:tab/>
        <w:t xml:space="preserve">        Gambar 4</w:t>
        <w:tab/>
        <w:t xml:space="preserve">        </w:t>
        <w:tab/>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etak dengan elastomer</w:t>
        <w:tab/>
        <w:tab/>
        <w:tab/>
        <w:t xml:space="preserve">      Model kerja</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50800</wp:posOffset>
            </wp:positionV>
            <wp:extent cx="2332355" cy="16148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36408" r="17674" b="6035"/>
                    <a:stretch>
                      <a:fillRect/>
                    </a:stretch>
                  </pic:blipFill>
                  <pic:spPr bwMode="auto">
                    <a:xfrm>
                      <a:off x="0" y="0"/>
                      <a:ext cx="2332355" cy="1614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7010</wp:posOffset>
            </wp:positionH>
            <wp:positionV relativeFrom="paragraph">
              <wp:posOffset>-50800</wp:posOffset>
            </wp:positionV>
            <wp:extent cx="2299970" cy="16148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352" t="-26" r="9565" b="11610"/>
                    <a:stretch>
                      <a:fillRect/>
                    </a:stretch>
                  </pic:blipFill>
                  <pic:spPr bwMode="auto">
                    <a:xfrm>
                      <a:off x="0" y="0"/>
                      <a:ext cx="2299970" cy="161480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5</w:t>
        <w:tab/>
        <w:tab/>
        <w:tab/>
        <w:tab/>
        <w:tab/>
        <w:t xml:space="preserve">      Gambar 6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i coba coping didalam mulut     </w:t>
        <w:tab/>
        <w:tab/>
        <w:t xml:space="preserve">   Uji coba jembatan didalam mulu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belum di glaz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67310</wp:posOffset>
            </wp:positionH>
            <wp:positionV relativeFrom="paragraph">
              <wp:posOffset>19685</wp:posOffset>
            </wp:positionV>
            <wp:extent cx="2426970" cy="11042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25" r="-15" b="-25"/>
                    <a:stretch>
                      <a:fillRect/>
                    </a:stretch>
                  </pic:blipFill>
                  <pic:spPr bwMode="auto">
                    <a:xfrm>
                      <a:off x="0" y="0"/>
                      <a:ext cx="2426970" cy="1104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7965</wp:posOffset>
            </wp:positionH>
            <wp:positionV relativeFrom="paragraph">
              <wp:posOffset>19685</wp:posOffset>
            </wp:positionV>
            <wp:extent cx="2282825" cy="115189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6" t="-31" r="-16" b="-31"/>
                    <a:stretch>
                      <a:fillRect/>
                    </a:stretch>
                  </pic:blipFill>
                  <pic:spPr bwMode="auto">
                    <a:xfrm>
                      <a:off x="0" y="0"/>
                      <a:ext cx="2282825" cy="11518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7</w:t>
        <w:tab/>
        <w:tab/>
        <w:tab/>
        <w:tab/>
        <w:tab/>
        <w:t xml:space="preserve">    Gambar 8</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mbatan dengan gusi buatan</w:t>
        <w:tab/>
        <w:tab/>
        <w:t xml:space="preserve">   Jembatan tampak dari arah palatal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ah di glazing (dari arah labial)</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941955</wp:posOffset>
            </wp:positionH>
            <wp:positionV relativeFrom="paragraph">
              <wp:posOffset>328295</wp:posOffset>
            </wp:positionV>
            <wp:extent cx="2237105" cy="136588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5136" t="-25" r="-17" b="15813"/>
                    <a:stretch>
                      <a:fillRect/>
                    </a:stretch>
                  </pic:blipFill>
                  <pic:spPr bwMode="auto">
                    <a:xfrm>
                      <a:off x="0" y="0"/>
                      <a:ext cx="2237105" cy="1365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9700</wp:posOffset>
            </wp:positionH>
            <wp:positionV relativeFrom="paragraph">
              <wp:posOffset>228600</wp:posOffset>
            </wp:positionV>
            <wp:extent cx="2283460" cy="137731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 t="-26" r="-16" b="-26"/>
                    <a:stretch>
                      <a:fillRect/>
                    </a:stretch>
                  </pic:blipFill>
                  <pic:spPr bwMode="auto">
                    <a:xfrm>
                      <a:off x="0" y="0"/>
                      <a:ext cx="2283460" cy="137731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9                             </w:t>
        <w:tab/>
        <w:tab/>
        <w:t xml:space="preserve">         Gambar 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mbatan tampak dari arah apikal</w:t>
        <w:tab/>
        <w:tab/>
        <w:t xml:space="preserve">          Penyemenan tetap jembatan</w:t>
      </w:r>
    </w:p>
    <w:p>
      <w:pPr>
        <w:pStyle w:val="Normal"/>
        <w:spacing w:lineRule="auto" w:line="36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alam mulu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78105</wp:posOffset>
            </wp:positionH>
            <wp:positionV relativeFrom="paragraph">
              <wp:posOffset>120650</wp:posOffset>
            </wp:positionV>
            <wp:extent cx="2232660" cy="165163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1726" t="5660" r="11790" b="29202"/>
                    <a:stretch>
                      <a:fillRect/>
                    </a:stretch>
                  </pic:blipFill>
                  <pic:spPr bwMode="auto">
                    <a:xfrm>
                      <a:off x="0" y="0"/>
                      <a:ext cx="2232660" cy="165163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esuaian jembat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360" w:before="0" w:after="0"/>
        <w:jc w:val="both"/>
        <w:rPr/>
      </w:pPr>
      <w:r>
        <w:rPr>
          <w:rFonts w:cs="Times New Roman" w:ascii="Times New Roman" w:hAnsi="Times New Roman"/>
          <w:sz w:val="24"/>
          <w:szCs w:val="24"/>
        </w:rPr>
        <w:t>Terdapat beberapa  metode untuk mengatasi masalah lingir yang resorpsi dalam pembuatan gigi tiruan dalam hal ini gigi tiruan cekat. Pada keadaan lingir normal pembuatan jembatan tidak ada kesulitan, tetapi apabila kehilangan gigi sudah lama maka lingir alveolar sudah terjadi resorpsi sehingga perlu penanganan khusus. Bentuk tulang dan topografi daerah tidak bergigi harus di evaluasi dengan hati-hati selama tahap rencana perawatan.</w:t>
      </w:r>
      <w:r>
        <w:rPr>
          <w:rFonts w:cs="Times New Roman" w:ascii="Times New Roman" w:hAnsi="Times New Roman"/>
          <w:sz w:val="24"/>
          <w:szCs w:val="24"/>
          <w:vertAlign w:val="superscript"/>
        </w:rPr>
        <w:t>4,5</w:t>
      </w:r>
      <w:r>
        <w:rPr>
          <w:rFonts w:cs="Times New Roman" w:ascii="Times New Roman" w:hAnsi="Times New Roman"/>
          <w:sz w:val="24"/>
          <w:szCs w:val="24"/>
        </w:rPr>
        <w:t xml:space="preserve"> Tinggi dan lebar lingir memungkinkan penempatan pontik yang sesuai dengan gigi tetangga nya. Kehilangan bentuk lingir tersisa dapat membuat embrasur gusi terbuka dan tidak estetik, terjadi impaksi  makanan dan saliva keluar dari dalam mulut saat bicara.</w:t>
      </w:r>
      <w:r>
        <w:rPr>
          <w:rFonts w:cs="Times New Roman" w:ascii="Times New Roman" w:hAnsi="Times New Roman"/>
          <w:sz w:val="24"/>
          <w:szCs w:val="24"/>
          <w:vertAlign w:val="superscript"/>
        </w:rPr>
        <w:t>.5</w:t>
      </w:r>
      <w:r>
        <w:rPr>
          <w:rFonts w:cs="Times New Roman" w:ascii="Times New Roman" w:hAnsi="Times New Roman"/>
          <w:sz w:val="24"/>
          <w:szCs w:val="24"/>
        </w:rPr>
        <w:t xml:space="preserve"> Siebert mengklasifikasi penurunan bentuk tulang yang tersisa menjadi 3 katagori dan telah diterima secara umum. Terdapat insidensi yang tertinggi (91%) dari perubahan lingir yang tersisa mengikuti tanggalnya gigi anterior, terutama pada kerusakan  kelas III. Pada kerusakan kelas III sudah terjadi resorpsi secara vertikal dan horisontal sehingga dimensi apikokoronal lebih prndek dan terjadi cekungan pada dimensi bukolingual.</w:t>
      </w:r>
      <w:r>
        <w:rPr>
          <w:rFonts w:cs="Times New Roman" w:ascii="Times New Roman" w:hAnsi="Times New Roman"/>
          <w:sz w:val="24"/>
          <w:szCs w:val="24"/>
          <w:vertAlign w:val="superscript"/>
        </w:rPr>
        <w:t xml:space="preserve">6 </w:t>
      </w:r>
      <w:r>
        <w:rPr>
          <w:rFonts w:cs="Times New Roman" w:ascii="Times New Roman" w:hAnsi="Times New Roman"/>
          <w:sz w:val="24"/>
          <w:szCs w:val="24"/>
        </w:rPr>
        <w:t>Pada kerusakan kelas I  jarang dan tidak mengganggu estetik.Tetapi pada kerusakan kelas II dan III seringkali tidak puas dengan estetik gigi tiruan sebagian cekat, operasi preprostetik untuk memperbesar lingir harus dipertimbangkan dengan benar dan hati- hati.</w:t>
      </w:r>
      <w:r>
        <w:rPr>
          <w:rFonts w:cs="Times New Roman" w:ascii="Times New Roman" w:hAnsi="Times New Roman"/>
          <w:sz w:val="24"/>
          <w:szCs w:val="24"/>
          <w:vertAlign w:val="superscript"/>
        </w:rPr>
        <w:t>5</w:t>
      </w:r>
      <w:r>
        <w:rPr>
          <w:rFonts w:cs="Times New Roman" w:ascii="Times New Roman" w:hAnsi="Times New Roman"/>
          <w:sz w:val="24"/>
          <w:szCs w:val="24"/>
        </w:rPr>
        <w:t xml:space="preserve"> Walaupun lebar residual ridge dapat ditambah dengan graft jaringan keras, hal ini tidak diindikasikan kecuali daerah ini digunakan untuk penempatan implant </w:t>
      </w:r>
      <w:r>
        <w:rPr>
          <w:rFonts w:cs="Times New Roman" w:ascii="Times New Roman" w:hAnsi="Times New Roman"/>
          <w:sz w:val="24"/>
          <w:szCs w:val="24"/>
          <w:vertAlign w:val="superscript"/>
        </w:rPr>
        <w:t>5,7</w:t>
      </w:r>
      <w:r>
        <w:rPr>
          <w:rFonts w:cs="Times New Roman" w:ascii="Times New Roman" w:hAnsi="Times New Roman"/>
          <w:sz w:val="24"/>
          <w:szCs w:val="24"/>
        </w:rPr>
        <w:t>.    Pada laporan kasus ini pasien kehilangan gigi 21 , 22 dan sudah terjadi resorpsi lingir alveolar di katagori kelas III, jadi sudah terjadi resorpsi secara vertikal dan horisontal ( gambar 1) lebar dan tinggi tulang sudah berkurang.  Setelah didiskusikan  pasien memilih pembuatan jembatan 4 unit yaitu penyangga gigi 11 , 23 dan pontik 21, 22 , dan penambahan gusi buatan pada akhiran pontik. Pasien menolak untuk dilakukan prosedur bedah untuk memperbaiki bentuk lingir. Sebelum nya diberikan beberapa alternatif untuk mengatasi lingir yang sudah tipis/runcing dan pendek dengan pembuatan pola lilin pontik dahulu pada studi model dengan bentuk gigi sesuai dengan ruang yang ada dan bentuk gigi dengan penambahan warna gusi pada akhiran pontik. Pada kasus ini walaupun kehilangan gigi sudah 8 tahun ruang lebar mesio distal daerah tidak bergigi masih normal hanya ukuran insisogingival lebih panjang karena sudah terjadi resorpsi lingir alveolar jadi perlu memodifikasi pontik..Adanya resorpsi lingir alveolar akan membuat pontik terlihat terlalu panjang di bagian servikal. Tinggi gigi terlihat jelas ketika pasien tersenyum serta memperlihatkan  margin gusi.</w:t>
      </w:r>
      <w:r>
        <w:rPr>
          <w:rFonts w:cs="Times New Roman" w:ascii="Times New Roman" w:hAnsi="Times New Roman"/>
          <w:sz w:val="24"/>
          <w:szCs w:val="24"/>
          <w:vertAlign w:val="superscript"/>
        </w:rPr>
        <w:t>4,5</w:t>
      </w:r>
      <w:r>
        <w:rPr>
          <w:rFonts w:cs="Times New Roman" w:ascii="Times New Roman" w:hAnsi="Times New Roman"/>
          <w:sz w:val="24"/>
          <w:szCs w:val="24"/>
        </w:rPr>
        <w:t>. Pada daerah gigi hilang yang disertai resorpsi yang luas, apabila dibuat pontik dengan tinggi yang normal  tidak akan seluruhnya menyentuh lingir alveolar . Pontik menjadi sangat panjang karena hilangnya  dukungan tulang,  solusinya adalah    menirukan permukaan akar dan diberikan campuran warna orange-coklat  dengan membentuk cemento-enamel junction,</w:t>
      </w:r>
      <w:r>
        <w:rPr>
          <w:rFonts w:cs="Times New Roman" w:ascii="Times New Roman" w:hAnsi="Times New Roman"/>
          <w:sz w:val="24"/>
          <w:szCs w:val="24"/>
          <w:vertAlign w:val="superscript"/>
        </w:rPr>
        <w:t>1,.5,8</w:t>
      </w:r>
      <w:r>
        <w:rPr>
          <w:rFonts w:cs="Times New Roman" w:ascii="Times New Roman" w:hAnsi="Times New Roman"/>
          <w:sz w:val="24"/>
          <w:szCs w:val="24"/>
        </w:rPr>
        <w:t>.Kerugian nya terlihat embrasure ginggival yang terbuka(</w:t>
      </w:r>
      <w:r>
        <w:rPr>
          <w:rFonts w:cs="Times New Roman" w:ascii="Times New Roman" w:hAnsi="Times New Roman"/>
          <w:i/>
          <w:sz w:val="24"/>
          <w:szCs w:val="24"/>
        </w:rPr>
        <w:t>black triangle</w:t>
      </w:r>
      <w:r>
        <w:rPr>
          <w:rFonts w:cs="Times New Roman" w:ascii="Times New Roman" w:hAnsi="Times New Roman"/>
          <w:sz w:val="24"/>
          <w:szCs w:val="24"/>
        </w:rPr>
        <w:t xml:space="preserve"> ) yang mengurangi estetik</w:t>
      </w:r>
      <w:r>
        <w:rPr>
          <w:rFonts w:cs="Times New Roman" w:ascii="Times New Roman" w:hAnsi="Times New Roman"/>
          <w:sz w:val="24"/>
          <w:szCs w:val="24"/>
          <w:vertAlign w:val="superscript"/>
        </w:rPr>
        <w:t xml:space="preserve"> 4,5,8.</w:t>
      </w:r>
      <w:r>
        <w:rPr>
          <w:rFonts w:cs="Times New Roman" w:ascii="Times New Roman" w:hAnsi="Times New Roman"/>
          <w:sz w:val="24"/>
          <w:szCs w:val="24"/>
        </w:rPr>
        <w:t xml:space="preserve"> Alternatif lain ukuran pontik dibuat normal  hanya pada akhiran pontik untuk menutupi ruang kosong dibuat porselin warna pink menirukan jaringangusi, walaupun terdapat sedikit perbedaan dengan gusi asli pasien.</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sien cukup puas dengan pembuatan jembatan metal keramik dengan penambahan porselen warna pink pada akhiran pon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dapat beberapa cara untuk mengatasi masalah pembuatan jembatan pada    lingir alveolar yang mengalami resorpsi.</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jembatan dengan pontik sesuai dengan panjang daerah yang resorpsi dengan pewarnaan pada daerah akar terlihat embrasure gingival terbuka. </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buatan jembatan dengan penambahan gusi buatan pada akhiran pontik dengan porselen warna gusi terlihat lebih estetik</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FTAR PUSTAKA: </w:t>
        <w:tab/>
        <w:tab/>
        <w:tab/>
        <w:tab/>
        <w:tab/>
        <w:tab/>
        <w:tab/>
        <w:tab/>
        <w:tab/>
      </w:r>
    </w:p>
    <w:p>
      <w:pPr>
        <w:pStyle w:val="ListParagraph"/>
        <w:numPr>
          <w:ilvl w:val="0"/>
          <w:numId w:val="4"/>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ntorowicsz, G.F et all. 1993. Inlay, Crowns &amp; Bridges. 5th ed. Oxford : Wright.138,154-156 </w:t>
      </w:r>
    </w:p>
    <w:p>
      <w:pPr>
        <w:pStyle w:val="ListParagraph"/>
        <w:numPr>
          <w:ilvl w:val="0"/>
          <w:numId w:val="4"/>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artanto, P. 1985. Ilmu  Mahkota dan Jembatan.   Bandung: Penerbit Alumni hlm 3, 228         </w:t>
      </w:r>
    </w:p>
    <w:p>
      <w:pPr>
        <w:pStyle w:val="ListParagraph"/>
        <w:numPr>
          <w:ilvl w:val="0"/>
          <w:numId w:val="4"/>
        </w:numPr>
        <w:spacing w:lineRule="auto" w:line="240" w:before="0" w:after="0"/>
        <w:ind w:left="425" w:hanging="357"/>
        <w:contextualSpacing/>
        <w:jc w:val="both"/>
        <w:rPr/>
      </w:pPr>
      <w:r>
        <w:rPr>
          <w:rFonts w:cs="Times New Roman" w:ascii="Times New Roman" w:hAnsi="Times New Roman"/>
          <w:sz w:val="24"/>
          <w:szCs w:val="24"/>
        </w:rPr>
        <w:t>Winkler, S.Clinical Implant Site Development and Alveolar Bone Resorpsion    Philadelphia</w:t>
      </w:r>
    </w:p>
    <w:p>
      <w:pPr>
        <w:pStyle w:val="ListParagraph"/>
        <w:numPr>
          <w:ilvl w:val="0"/>
          <w:numId w:val="4"/>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Shillingburg, H.T et all. 1997 : Fundamental of Fixed Prosthodontics, 3rd . ed.  Chicago; Qunitessence Pub.491- 494</w:t>
      </w:r>
    </w:p>
    <w:p>
      <w:pPr>
        <w:pStyle w:val="ListParagraph"/>
        <w:numPr>
          <w:ilvl w:val="0"/>
          <w:numId w:val="4"/>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Rosenstiel S.F.,   Land M.F.,  Fujimoto J. 2001 : Contempory Fixed Prosthodontics, 3 rd ed. St. Louis ; Mosby. 513-539</w:t>
      </w:r>
    </w:p>
    <w:p>
      <w:pPr>
        <w:pStyle w:val="ListParagraph"/>
        <w:numPr>
          <w:ilvl w:val="0"/>
          <w:numId w:val="4"/>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Garber, D.A. 1999 : The Edentulous Ridge in Fixed Prrosthodontic. 3 rd. Ed.Philadelphia,Pennsylvania</w:t>
      </w:r>
    </w:p>
    <w:p>
      <w:pPr>
        <w:pStyle w:val="ListParagraph"/>
        <w:numPr>
          <w:ilvl w:val="0"/>
          <w:numId w:val="4"/>
        </w:numPr>
        <w:spacing w:lineRule="auto" w:line="240" w:before="0" w:after="0"/>
        <w:ind w:left="425" w:hanging="357"/>
        <w:contextualSpacing/>
        <w:jc w:val="both"/>
        <w:rPr/>
      </w:pPr>
      <w:r>
        <w:rPr>
          <w:rFonts w:cs="Times New Roman" w:ascii="Times New Roman" w:hAnsi="Times New Roman"/>
          <w:sz w:val="24"/>
          <w:szCs w:val="24"/>
        </w:rPr>
        <w:t>Capri,D ; Albehbehani,Y : Smukler,H : Augmenttion an anterior edentulous ridge for fixed prosthodontics combined use orthodontics and surgery : clinical report. J Prosthet Dent 2003;90:115-5</w:t>
      </w:r>
    </w:p>
    <w:p>
      <w:pPr>
        <w:pStyle w:val="ListParagraph"/>
        <w:numPr>
          <w:ilvl w:val="0"/>
          <w:numId w:val="4"/>
        </w:numPr>
        <w:spacing w:lineRule="auto" w:line="240" w:before="0" w:after="0"/>
        <w:ind w:left="425" w:hanging="357"/>
        <w:contextualSpacing/>
        <w:jc w:val="both"/>
        <w:rPr/>
      </w:pPr>
      <w:r>
        <w:rPr>
          <w:rFonts w:cs="Times New Roman" w:ascii="Times New Roman" w:hAnsi="Times New Roman"/>
          <w:sz w:val="24"/>
          <w:szCs w:val="24"/>
        </w:rPr>
        <w:t xml:space="preserve">Nallaswamy,D : Textbook of Prosthodontics. Kuala Lumpur ; Jaypee. Hlm 515-516 </w:t>
      </w:r>
    </w:p>
    <w:sectPr>
      <w:headerReference w:type="default" r:id="rId13"/>
      <w:headerReference w:type="first" r:id="rId14"/>
      <w:footerReference w:type="default" r:id="rId15"/>
      <w:footerReference w:type="first" r:id="rId16"/>
      <w:type w:val="nextPage"/>
      <w:pgSz w:w="11906" w:h="16838"/>
      <w:pgMar w:left="1429" w:right="1463" w:gutter="0" w:header="709" w:top="1440" w:footer="709"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3:00Z</dcterms:created>
  <dc:creator>aprilia</dc:creator>
  <dc:description/>
  <cp:keywords/>
  <dc:language>en-US</dc:language>
  <cp:lastModifiedBy>Boni</cp:lastModifiedBy>
  <cp:lastPrinted>2011-01-05T13:52:00Z</cp:lastPrinted>
  <dcterms:modified xsi:type="dcterms:W3CDTF">2011-01-05T06:52:00Z</dcterms:modified>
  <cp:revision>10</cp:revision>
  <dc:subject/>
  <dc:title/>
</cp:coreProperties>
</file>