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ran Citra Satelit dalam Pemantauan Kondisi Permukaan Lahan (Kasus identifika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arakteristik lahan menggunakan citra Landsat–TM) (Abraham Suriadikusumah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RAN CITRA SATELIT DALAM PEMANTAUA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NDISI PERMUKAAN LAHA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Kasus identifikasi karakteristik lahan menggunakan citra Landsat-TM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raham Suriadikusumah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rusan Ilmu Tanah Fakultas Pertanian Universitas Padjadjaran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tinangor, Bandung 40600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BSTRA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Penelitian tentang penggunaan dan pemanfaatan citra satelit Landsat-TM telah dilakukan untuk daerah Kecamatan Ciranjang, Cianjur dengan luas area sekitar 3751 ha. Tujuan penelitian ini adalah untuk mengetahui dan mengidentifikas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beberapa karaketristik lahan dan penye-baran spasialnya untuk digunakan sebagai masukan di dalam peniliaian kesesuaian lahan bagi tanaman padi sawah. Analisis citra dilakukan dengan menggunakan komposit warna pada band 5 4 2, dan untuk evaluasi lahan mengikuti prosedur dan metodologi dari Pusat Penelitian Tanah dan Agroklimat PPTA (1993). Beberapa karakteristik lahan yang dapat diidentifikasi dengan baik adalah : tipe penggunaan lahan, vegetasi, dan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kstur tanah. Sedangkan aspek lereng dan kondisi kelembaban permukaan, kurang teramati dengan baik. Didukung dengan survei lapangan dan analisis laboratorium, diperoleh 3 kelas kesesuaian lahan untuk tanaman padi sawah sebagai berikut : sangat sesuai (S1) untuk satuan peta tanah SPT 1, 9, dan 12; cukup sesuai (S2) untuk SPT 8; dan sesuai marginal (S3) pada SPT 16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ata kunci : </w:t>
      </w:r>
      <w:r>
        <w:rPr>
          <w:rFonts w:cs="Arial" w:ascii="Arial" w:hAnsi="Arial"/>
          <w:sz w:val="16"/>
          <w:szCs w:val="16"/>
        </w:rPr>
        <w:t>citra satelit Landsat-TM, karakteristik lahan, kesesuaian laha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HE ROLE OF SATELLITE IN MONITORI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ANDSURFACE CONDI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BSTRAC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study of land characteristics using Landsat-TM satellite image was carried out in Ciranjang subdistrict, Cianjur – West Java Province with about 3751 ha of study area. Objective of the study was to find out the advantage of Landsat-TM image in identification of some land characteristics and its spatial distribution as the source information for deter-mining wetland rice suitability. Colour composite on bands 5 4 2 was used to analyze and interprete the Landsat-TM image, meanwhile for land evaluation the PPTA methodology and procedures (1993) was applied. Some land characteristics : landuse type, vegetation, and surface humidity were well identified, but slope aspect was not identified clearly. Supported by ground check and laboratory analyses, the study area could divided into 3 land suitability classes for wetland rice, as follow : highly suiatble (S1) for soil unit mapping SPT 1, 9, and 12; moderately suitable (S2) for SPT 8; and marginally suitable (S3) for SPT 16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Key words : </w:t>
      </w:r>
      <w:r>
        <w:rPr>
          <w:rFonts w:cs="Arial" w:ascii="Arial" w:hAnsi="Arial"/>
          <w:sz w:val="16"/>
          <w:szCs w:val="16"/>
        </w:rPr>
        <w:t>Landsat-TM satelite image, land characteristics, land suit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9:00Z</dcterms:created>
  <dc:creator>PC03</dc:creator>
  <dc:description/>
  <cp:keywords/>
  <dc:language>en-US</dc:language>
  <cp:lastModifiedBy>PC03</cp:lastModifiedBy>
  <cp:lastPrinted>2011-11-07T13:43:00Z</cp:lastPrinted>
  <dcterms:modified xsi:type="dcterms:W3CDTF">2011-11-07T06:44:00Z</dcterms:modified>
  <cp:revision>1</cp:revision>
  <dc:subject/>
  <dc:title>Peran Citra Satelit dalam Pemantauan Kondisi Permukaan Lahan (Kasus identifikasi</dc:title>
</cp:coreProperties>
</file>